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rcle GAULLISTE Jean Mouli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position Jean Moulin 1 &amp; 2 juin 2023</w:t>
      </w:r>
    </w:p>
    <w:p>
      <w:pPr>
        <w:pStyle w:val="Sansinterlig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’est le jeudi 1er juin et vendredi 2 juin 2023 que le Cercle GAULLISTE organise au Centre Louis ORMIERES à MONTAUBAN une exposition labellisée ONAC sur Jean Moulin. C'est dans ce superbe cadre que vous pourrez découvrir le parcours de Jean Moulin. On connaît souvent le résistant, qui a unifié la Résistance avec le CNR - Conseil National de la Résistance - On connaît le héros de la République, qui a été torturé par la Gestapo de Klaus Barbie. On connaît moins le haut fonctionnaire et l’artiste. En effet, Jean Moulin a eu un parcours brillant : en 1925, il est le plus jeune sous-préfet de France, avant de devenir en 1937, à 40 ans, préfet de l’Aveyron puis d’Eure-et-Loir. Jean Moulin avait aussi un don remarquable pour le dessin, il fut plusieurs fois publié dans la presse. C’était donc deux journées enrichissantes pour toutes et tous, y compris et surtout pour les jeunes de France qui se doivent de savoir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nseignements sur la visite : LAURENS Michel 06 80 12 52 96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07:00Z</dcterms:created>
  <dc:creator>Francis CAUSSE</dc:creator>
  <dc:description/>
  <cp:keywords/>
  <dc:language>en-US</dc:language>
  <cp:lastModifiedBy>Francis CAUSSE</cp:lastModifiedBy>
  <dcterms:modified xsi:type="dcterms:W3CDTF">2023-05-23T16:13:00Z</dcterms:modified>
  <cp:revision>2</cp:revision>
  <dc:subject/>
  <dc:title/>
</cp:coreProperties>
</file>