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sz w:val="40"/>
          <w:szCs w:val="40"/>
        </w:rPr>
      </w:pPr>
      <w:r>
        <w:rPr>
          <w:rFonts w:cs="Times New Roman" w:ascii="Times New Roman" w:hAnsi="Times New Roman"/>
          <w:color w:val="363636"/>
          <w:sz w:val="40"/>
          <w:szCs w:val="40"/>
          <w:shd w:fill="EDE8D3" w:val="clear"/>
        </w:rPr>
        <w:t xml:space="preserve"> </w:t>
      </w:r>
      <w:r>
        <w:rPr>
          <w:rFonts w:cs="Times New Roman" w:ascii="Times New Roman" w:hAnsi="Times New Roman"/>
          <w:sz w:val="40"/>
          <w:szCs w:val="40"/>
        </w:rPr>
        <w:t>Né dans les Hauts de France, Jean-Marc Detailleur étudiait à la Faculté de Droit de Lille, puis était admis à Sciences Po Paris. Il est chargé de Travaux Dirigés, puis assistant à la Faculté de Droit de Paris XII Val de Marne. Embauché à Péchiney Ugine Kuhlmann, il est nommé chef du service du Personnel de l’usine Cégédur Péchiney de Castelsarrasin. Il se retrouve au groupe Hachette, puis il devient directeur de la Distribution du Livre. En 1983, il est directeur des relations humaines du groupe DMC (Dollfus-Mieg et Compagnie). Plus tard il participe à la création du Cercle Vinci qui regroupe les DRH des 50 plus grandes entreprises françaises. Directeur puis président des Editions Lamy, spécialisées dans le droit social et le droit du transport, il devient président du Syndicat de la Presse économique, juridique et politique Il rejoint le conseil d’administration et de direction du Groupe Wolters Kluwer , maison mère des Editions Lamy, à Amsterdam. Chevalierde l’Ordre national du Mérite, chevalier de la Légion d’Honneur, il est nommé conseiller du commerce extérieur de la France aux Pays-Bas et président du Club Européen des Ressources humaines àBruxelles. J.-M. Detailleur prend sa retraite en 2009 à Montauban, devient conciliateur de justice, président de la section locale de l’Ordre national du Mérit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4</Words>
  <Characters>1123</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5:00Z</dcterms:created>
  <dc:creator>fabienne urbaniak</dc:creator>
  <dc:description/>
  <dc:language>en-US</dc:language>
  <cp:lastModifiedBy>fabienne urbaniak</cp:lastModifiedBy>
  <dcterms:modified xsi:type="dcterms:W3CDTF">2024-12-1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